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どんぐりツアー用ロシアビザ質問書バウチャー有り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姓：ローマ字「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名：ローマ字「　　　　　　　　　　　　　　　　　　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既婚者旧姓：ローマ字「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出生都道府県：「　　　　　　　」　※戸籍上住所とは関係なく、お生まれになられたところを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結婚状況：「　未婚・既婚・離婚・死別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日本出発日：「　　月　　日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ロシア渡航目的：「　観光・業務・留学・その他→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  <w:u w:val="single"/>
        </w:rPr>
        <w:t>ロシア入国日：「</w:t>
      </w:r>
      <w:r>
        <w:rPr>
          <w:rFonts w:cs="ＭＳ 明朝;MS Mincho" w:ascii="ＭＳ 明朝;MS Mincho" w:hAnsi="ＭＳ 明朝;MS Mincho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　　年　　月　　日」　　ロシア出国日：「</w:t>
      </w:r>
      <w:r>
        <w:rPr>
          <w:rFonts w:cs="ＭＳ 明朝;MS Mincho" w:ascii="ＭＳ 明朝;MS Mincho" w:hAnsi="ＭＳ 明朝;MS Mincho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　　年　　月　　日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  <w:u w:val="single"/>
        </w:rPr>
        <w:t>ロシア入国回数：「　シングル　</w:t>
      </w:r>
      <w:r>
        <w:rPr>
          <w:rFonts w:cs="ＭＳ 明朝;MS Mincho" w:ascii="ＭＳ 明朝;MS Mincho" w:hAnsi="ＭＳ 明朝;MS Mincho"/>
          <w:szCs w:val="21"/>
          <w:u w:val="single"/>
        </w:rPr>
        <w:t>or</w:t>
      </w:r>
      <w:r>
        <w:rPr>
          <w:rFonts w:ascii="ＭＳ 明朝;MS Mincho" w:hAnsi="ＭＳ 明朝;MS Mincho" w:cs="ＭＳ 明朝;MS Mincho"/>
          <w:szCs w:val="21"/>
          <w:u w:val="single"/>
        </w:rPr>
        <w:t>　ダブルエントリー　</w:t>
      </w:r>
      <w:r>
        <w:rPr>
          <w:rFonts w:cs="ＭＳ 明朝;MS Mincho" w:ascii="ＭＳ 明朝;MS Mincho" w:hAnsi="ＭＳ 明朝;MS Mincho"/>
          <w:szCs w:val="21"/>
          <w:u w:val="single"/>
        </w:rPr>
        <w:t>or</w:t>
      </w:r>
      <w:r>
        <w:rPr>
          <w:rFonts w:ascii="ＭＳ 明朝;MS Mincho" w:hAnsi="ＭＳ 明朝;MS Mincho" w:cs="ＭＳ 明朝;MS Mincho"/>
          <w:szCs w:val="21"/>
          <w:u w:val="single"/>
        </w:rPr>
        <w:t>　マルチプル　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バウチャー上の入出国日および入国回数にて発給されますが、認識ちがいを防ぐため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ロシア渡航歴：「　有り・無し　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り→最後のロシアへの渡航年月日：「　　　　年　　月　　日より　　　　年　　月　　日まで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現住所：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　　　　　　　　　　　　　　　　　　　　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日本語で結構です。読みにくい市町村名はふりがなも頂けると助か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自宅または携帯電話番号：「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ご職業：「　会社員・学生・主婦・自営業・公務員・退職・その他→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勤務先または学校名：「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日本語またはローマ字にて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同一社内よりまとめてご依頼の場合、勤務先名やご住所は代表者のみのご記入で結構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勤務先または学校住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　　　　　　　　　　　　　　　　　　　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日本語で結構です。読みにくい市町村名はふりがなも頂けると助か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勤務先または学校電話番号「　　　　　　　　　　　　」</w:t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5:00Z</dcterms:created>
  <dc:creator>Owner</dc:creator>
  <dc:description/>
  <cp:keywords/>
  <dc:language>en-US</dc:language>
  <cp:lastModifiedBy>User</cp:lastModifiedBy>
  <cp:lastPrinted>2017-01-14T11:00:00Z</cp:lastPrinted>
  <dcterms:modified xsi:type="dcterms:W3CDTF">2021-12-29T00:55:00Z</dcterms:modified>
  <cp:revision>6</cp:revision>
  <dc:subject/>
  <dc:title>モンゴルビザ申請記入用紙</dc:title>
</cp:coreProperties>
</file>